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10412"/>
      </w:tblGrid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化学品中文名称：</w:t>
            </w:r>
          </w:p>
        </w:tc>
        <w:tc>
          <w:tcPr>
            <w:tcW w:w="10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Helvetica" w:hAnsi="Helvetica" w:cs="Helvetica"/>
                  <w:color w:val="0063DC"/>
                  <w:kern w:val="0"/>
                  <w:sz w:val="18"/>
                </w:rPr>
                <w:t>乙醇</w:t>
              </w:r>
            </w:hyperlink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化学品英文名称：</w:t>
            </w:r>
          </w:p>
        </w:tc>
        <w:tc>
          <w:tcPr>
            <w:tcW w:w="10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63DC"/>
                  <w:kern w:val="0"/>
                  <w:sz w:val="18"/>
                </w:rPr>
                <w:t>ethyl alcohol</w:t>
              </w:r>
            </w:hyperlink>
            <w:r>
              <w:rPr>
                <w:rFonts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中文名称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2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Helvetica" w:hAnsi="Helvetica" w:cs="Helvetica"/>
                  <w:color w:val="0063DC"/>
                  <w:kern w:val="0"/>
                  <w:sz w:val="18"/>
                </w:rPr>
                <w:t>酒精</w:t>
              </w:r>
            </w:hyperlink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英文名称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2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0063DC"/>
                  <w:kern w:val="0"/>
                  <w:sz w:val="18"/>
                </w:rPr>
                <w:t>ethanol</w:t>
              </w:r>
            </w:hyperlink>
            <w:r>
              <w:rPr>
                <w:rFonts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10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 xml:space="preserve">393 </w:t>
            </w:r>
          </w:p>
        </w:tc>
      </w:tr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64-17-5 </w:t>
            </w:r>
          </w:p>
        </w:tc>
      </w:tr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10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H</w:t>
            </w:r>
            <w:r>
              <w:rPr>
                <w:rFonts w:cs="Helvetica" w:ascii="Helvetica" w:hAnsi="Helvetica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 xml:space="preserve">O </w:t>
            </w:r>
          </w:p>
        </w:tc>
      </w:tr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10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46.07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0" w:name="section2"/>
      <w:bookmarkStart w:id="1" w:name="section2"/>
      <w:bookmarkEnd w:id="1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0"/>
        <w:gridCol w:w="750"/>
      </w:tblGrid>
      <w:tr>
        <w:trPr/>
        <w:tc>
          <w:tcPr>
            <w:tcW w:w="133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二部分：成分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组成信息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6"/>
              <w:gridCol w:w="1966"/>
              <w:gridCol w:w="5897"/>
            </w:tblGrid>
            <w:tr>
              <w:trPr/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elvetica" w:hAnsi="Helvetica" w:cs="Helvetic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color w:val="4169E1"/>
                      <w:kern w:val="0"/>
                      <w:sz w:val="18"/>
                      <w:szCs w:val="18"/>
                    </w:rPr>
                    <w:t>有害物成分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color w:val="4169E1"/>
                      <w:kern w:val="0"/>
                      <w:sz w:val="18"/>
                      <w:szCs w:val="18"/>
                    </w:rPr>
                    <w:t>含量</w:t>
                  </w:r>
                </w:p>
              </w:tc>
              <w:tc>
                <w:tcPr>
                  <w:tcW w:w="5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elvetica" w:hAnsi="Helvetica" w:cs="Helvetica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140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kern w:val="0"/>
                      <w:sz w:val="18"/>
                      <w:szCs w:val="18"/>
                    </w:rPr>
                    <w:t>有害物成分</w:t>
                  </w:r>
                  <w:r>
                    <w:rPr>
                      <w:rFonts w:ascii="Helvetica" w:hAnsi="Helvetica" w:cs="Helvetica" w:eastAsia="Helvetic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  <w:sz w:val="18"/>
                      <w:szCs w:val="18"/>
                    </w:rPr>
                    <w:t>含量</w:t>
                  </w:r>
                  <w:r>
                    <w:rPr>
                      <w:rFonts w:ascii="Helvetica" w:hAnsi="Helvetica" w:cs="Helvetica" w:eastAsia="Helvetic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  <w:sz w:val="18"/>
                      <w:szCs w:val="18"/>
                    </w:rPr>
                    <w:t xml:space="preserve">CAS No. </w:t>
                  </w:r>
                  <w:r>
                    <w:rPr>
                      <w:rFonts w:ascii="Helvetica" w:hAnsi="Helvetica" w:cs="Helvetica"/>
                      <w:kern w:val="0"/>
                      <w:sz w:val="18"/>
                      <w:szCs w:val="18"/>
                    </w:rPr>
                    <w:t>乙醇</w:t>
                  </w:r>
                  <w:r>
                    <w:rPr>
                      <w:rFonts w:ascii="Helvetica" w:hAnsi="Helvetica" w:cs="Helvetica" w:eastAsia="Helvetic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  <w:sz w:val="18"/>
                      <w:szCs w:val="18"/>
                    </w:rPr>
                    <w:t>64-17-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2" w:name="section3"/>
      <w:bookmarkStart w:id="3" w:name="section3"/>
      <w:bookmarkEnd w:id="3"/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5"/>
        <w:gridCol w:w="765"/>
      </w:tblGrid>
      <w:tr>
        <w:trPr/>
        <w:tc>
          <w:tcPr>
            <w:tcW w:w="133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三部分：危险性概述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4"/>
        <w:gridCol w:w="897"/>
        <w:gridCol w:w="10309"/>
      </w:tblGrid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112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本品为中枢神经系统抑制剂。首先引起兴奋，随后抑制。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急性中毒：急性中毒多发生于口服。一般可分为兴奋、催眠、麻醉、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窒息四阶段。患者进入第三或第四阶段，出现意识丧失、瞳孔扩大、呼吸不规律、休克、心力循环衰竭及呼吸停止。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慢性影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响：在生产中长期接触高浓度本品可引起鼻、眼、粘膜刺激症状，以及头痛、头晕、疲乏、易激动、震颤、恶心等。长期酗洒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可引起多发性神经病、慢性胃炎、脂肪肝、肝硬化、心肌损害及器质性精神病等。皮肤长期接触可引起干燥、脱屑、皲裂和皮炎。 </w:t>
            </w:r>
          </w:p>
        </w:tc>
      </w:tr>
      <w:tr>
        <w:trPr/>
        <w:tc>
          <w:tcPr>
            <w:tcW w:w="3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10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本品易燃，具刺激性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4" w:name="section4"/>
      <w:bookmarkStart w:id="5" w:name="section4"/>
      <w:bookmarkEnd w:id="5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四部分：急救措施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脱去污染的衣着，用流动清水冲洗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提起眼睑，用流动清水或生理盐水冲洗。就医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迅速脱离现场至空气新鲜处。就医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饮足量温水，催吐。就医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6" w:name="section5"/>
      <w:bookmarkStart w:id="7" w:name="section5"/>
      <w:bookmarkEnd w:id="7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五部分：消防措施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易燃，其蒸气与空气可形成爆炸性混合物，遇明火、高热能引起燃烧爆炸。与氧化剂接触发生化学反应或引起燃烧。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在火场中，受热的容器有爆炸危险。其蒸气比空气重，能在较低处扩散到相当远的地方，遇火源会着火回燃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灭火方法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尽可能将容器从火场移至空旷处。喷水保持火场容器冷却，直至灭火结束。灭火剂：抗溶性泡沫、干粉、二氧化碳、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砂土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8" w:name="section6"/>
      <w:bookmarkStart w:id="9" w:name="section6"/>
      <w:bookmarkEnd w:id="9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六部分：泄漏应急处理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迅速撤离泄漏污染区人员至安全区，并进行隔离，严格限制出入。切断火源。建议应急处理人员戴自给正压式呼吸器，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穿防静电工作服。尽可能切断泄漏源。防止流入下水道、排洪沟等限制性空间。小量泄漏：用砂土或其它不燃材料吸附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或吸收。也可以用大量水冲洗，洗水稀释后放入废水系统。大量泄漏：构筑围堤或挖坑收容。用泡沫覆盖，降低蒸气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灾害。用防爆泵转移至槽车或专用收集器内，回收或运至废物处理场所处置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10" w:name="section7"/>
      <w:bookmarkStart w:id="11" w:name="section7"/>
      <w:bookmarkEnd w:id="11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七部分：操作处置与储存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密闭操作，全面通风。操作人员必须经过专门培训，严格遵守操作规程。建议操作人员佩戴过滤式防毒面具（半面罩）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，穿防静电工作服。远离火种、热源，工作场所严禁吸烟。使用防爆型的通风系统和设备。防止蒸气泄漏到工作场所空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气中。避免与氧化剂、酸类、碱金属、胺类接触。灌装时应控制流速，且有接地装置，防止静电积聚。配备相应品种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和数量的消防器材及泄漏应急处理设备。倒空的容器可能残留有害物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储存于阴凉、通风的库房。远离火种、热源。库温不宜超过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。保持容器密封。应与氧化剂、酸类、碱金属、胺类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等分开存放，切忌混储。采用防爆型照明、通风设施。禁止使用易产生火花的机械设备和工具。储区应备有泄漏应急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处理设备和合适的收容材料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12" w:name="section8"/>
      <w:bookmarkStart w:id="13" w:name="section8"/>
      <w:bookmarkEnd w:id="13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八部分：接触控制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个体防护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中国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MAC(mg/m3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未制定标准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前苏联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MAC(mg/m3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TLVTN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OSHA 1000ppm,1880mg/m3; ACGIH 1000ppm,1880mg/m3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TLVWN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未制定标准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生产过程密闭，全面通风。提供安全淋浴和洗眼设备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一般不需要特殊防护，高浓度接触时可佩戴过滤式防毒面具（半面罩）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一般不需特殊防护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穿防静电工作服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戴一般作业防护手套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工作现场严禁吸烟。  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14" w:name="section9"/>
      <w:bookmarkStart w:id="15" w:name="section9"/>
      <w:bookmarkEnd w:id="15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九部分：理化特性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主要成分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纯品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无色液体，有酒香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熔点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℃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-114.1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℃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相对密度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水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=1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相对蒸气密度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空气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=1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1.59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饱和蒸气压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kPa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5.33(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燃烧热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kJ/mol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1365.5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℃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43.1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6.38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辛醇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水分配系数的对数值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.32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℃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℃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与水混溶，可混溶于醚、氯仿、甘油等多数有机溶剂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用于制酒工业、有机合成、消毒以及用作溶剂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16" w:name="section10"/>
      <w:bookmarkStart w:id="17" w:name="section10"/>
      <w:bookmarkEnd w:id="17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十部分：稳定性和反应活性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强氧化剂、酸类、酸酐、碱金属、胺类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18" w:name="section11"/>
      <w:bookmarkStart w:id="19" w:name="section11"/>
      <w:bookmarkEnd w:id="19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十一部分：毒理学资料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LD50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：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7060 mg/kg(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兔经口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；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7430 mg/kg(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兔经皮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)</w:t>
              <w:br/>
              <w:br/>
              <w:t>LC50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：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37620 mg/m3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，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10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小时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大鼠吸入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20" w:name="section12"/>
      <w:bookmarkStart w:id="21" w:name="section12"/>
      <w:bookmarkEnd w:id="21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十二部分：生态学资料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5"/>
        <w:gridCol w:w="10705"/>
      </w:tblGrid>
      <w:tr>
        <w:trPr/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其它有害作用：</w:t>
            </w:r>
          </w:p>
        </w:tc>
        <w:tc>
          <w:tcPr>
            <w:tcW w:w="10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该物质对环境可能有危害，对水体应给予特别注意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22" w:name="section13"/>
      <w:bookmarkStart w:id="23" w:name="section13"/>
      <w:bookmarkEnd w:id="23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十三部分：废弃处置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废弃物性质废弃处置方法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处置前应参阅国家和地方有关法规。建议用焚烧法处置。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24" w:name="section14"/>
      <w:bookmarkStart w:id="25" w:name="section14"/>
      <w:bookmarkEnd w:id="25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十四部分：运输信息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32061  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1170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易燃液体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：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O52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小开口钢桶；小开口铝桶；安瓿瓶外普通木箱；螺纹口玻璃瓶、铁盖压口玻璃瓶、塑料瓶或金属桶（罐）外普通木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箱。</w:t>
            </w:r>
          </w:p>
        </w:tc>
      </w:tr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本品铁路运输时限使用钢制企业自备罐车装运，装运前需报有关部门批准。运输时运输车辆应配备相应品种和数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量的消防器材及泄漏应急处理设备。夏季最好早晚运输。运输时所用的槽（罐）车应有接地链，槽内可设孔隔板以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减少震荡产生静电。严禁与氧化剂、酸类、碱金属、胺类、食用化学品等混装混运。运输途中应防曝晒、雨淋，防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高温。中途停留时应远离火种、热源、高温区。装运该物品的车辆排气管必须配备阻火装置，禁止使用易产生火花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的机械设备和工具装卸。公路运输时要按规定路线行驶，勿在居民区和人口稠密区停留。铁路运输时要禁止溜放。严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禁用木船、水泥船散装运输。  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  <w:bookmarkStart w:id="26" w:name="section15"/>
      <w:bookmarkStart w:id="27" w:name="section15"/>
      <w:bookmarkEnd w:id="27"/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3"/>
        <w:gridCol w:w="987"/>
      </w:tblGrid>
      <w:tr>
        <w:trPr/>
        <w:tc>
          <w:tcPr>
            <w:tcW w:w="1311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第十五部分：法规信息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instrText xml:space="preserve"> HYPERLINK "http://www.bioon.com/bioondb_MSDS_show.html?unqid=6D5B350F-8E15-456C-AA1F-23551704EC48" \l "menu%23menu"</w:instrTex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separate"/>
            </w:r>
            <w:r>
              <w:rPr>
                <w:rStyle w:val="InternetLink"/>
                <w:rFonts w:ascii="Helvetica" w:hAnsi="Helvetica" w:cs="Helvetica"/>
                <w:color w:val="0063DC"/>
                <w:kern w:val="0"/>
                <w:sz w:val="18"/>
              </w:rPr>
              <w:t>回目录</w:t>
            </w:r>
            <w:r>
              <w:rPr>
                <w:rStyle w:val="InternetLink"/>
                <w:kern w:val="0"/>
                <w:sz w:val="18"/>
                <w:rFonts w:ascii="Helvetica" w:hAnsi="Helvetica" w:cs="Helvetica"/>
                <w:color w:val="0063DC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10553"/>
      </w:tblGrid>
      <w:tr>
        <w:trPr/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化学危险物品安全管理条例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(1987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2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17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日国务院发布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，化学危险物品安全管理条例实施细则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化劳发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[1992] 677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号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，工作场所安全使用化学品规定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([1996]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劳部发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423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号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等法规，针对化学危险品的安全使用、生产、储存、运输、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装卸等方面均作了相应规定；常用危险化学品的分类及标志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(GB 13690-92)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将该物质划为第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类中闪点易燃液体。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18"/>
                <w:szCs w:val="18"/>
              </w:rPr>
              <w:t>其它法规：无水乙醇生产安全技术规定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(HGA011-83)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D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on.com/bioondb_MSDS_list.html?cname=%D2&#1204;%BC" TargetMode="External"/><Relationship Id="rId3" Type="http://schemas.openxmlformats.org/officeDocument/2006/relationships/hyperlink" Target="http://www.bioon.com/bioondb_MSDS_list.html?enname=eth" TargetMode="External"/><Relationship Id="rId4" Type="http://schemas.openxmlformats.org/officeDocument/2006/relationships/hyperlink" Target="http://www.bioon.com/bioondb_MSDS_list.html?cname2=&#37202;&#31934;" TargetMode="External"/><Relationship Id="rId5" Type="http://schemas.openxmlformats.org/officeDocument/2006/relationships/hyperlink" Target="http://www.bioon.com/bioondb_MSDS_list.html?enname2=e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8:00Z</dcterms:created>
  <dc:creator>雨林木风</dc:creator>
  <dc:description/>
  <cp:keywords/>
  <dc:language>en-US</dc:language>
  <cp:lastModifiedBy>雨林木风</cp:lastModifiedBy>
  <dcterms:modified xsi:type="dcterms:W3CDTF">2012-09-26T07:50:00Z</dcterms:modified>
  <cp:revision>4</cp:revision>
  <dc:subject/>
  <dc:title>化学品中文名称：</dc:title>
</cp:coreProperties>
</file>